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" w:hanging="0"/>
        <w:jc w:val="both"/>
        <w:rPr/>
      </w:pPr>
      <w:r>
        <w:rPr/>
        <w:t xml:space="preserve">Оснащение учебных и специализированных помещений, используемых для реализации образовательных программ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710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ых помещени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орудования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ьютер -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льтимедийный проектор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блицы по физики -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мплект электроснабжения -КЭ-400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рямитель-стабилизатор - 5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абораторные комплекты по механике -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молекулярной физике и термодинамике -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электродинамике -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 оптике -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квантовым явлениям -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 электростатике -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ройство для записи колебаний маятника -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бор для наблюдения равномерного движения -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бор для изучения плавания тел - 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ар Паскаля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шина электрофорная – 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бка Ньютона – 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демонстрационный (Тепловые явления) – 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лабораторный «Электричество» - 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нево воздушное – 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ар с кольцом ШС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имедиа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общем пользовании школы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ран (в общем пользовании школ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мплект таблиц по химии -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ы учебные с гирями -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ы лабораторные электронные - 5, - набор приборов, посуды и принадлежностей для ученического эксперимента по химии -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бор моделей атомов -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лекция «Волокна»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лекция «Металлы»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лекция «Нефть и продукты ее переработки»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лекция «Топливо» -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лекция «Чугун и сталь» -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лекция «Пластмассы» -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ы реактивы - 1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имедиа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общем пользовании школы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ран (в общем пользовании школ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мпьютеров-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тера -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н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нные     </w:t>
              <w:br/>
              <w:t>образовательные ресурсы по предмет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оборудования для подключения к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мультимедиа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ем пользовании школы) - экран (в общем пользовании школы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ы тематических плакатов  и таб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нные     </w:t>
              <w:br/>
              <w:t>образовательные ресурсы по предмет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ки литературы, используемой при изучении предме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очки и раздаточный матери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тер-сканер (в общем пользовании школы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итофо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лакаты по предметам-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ческие и развивающие игры, алфавиты, конструкторы, моза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дидактика для таблиц. </w:t>
            </w:r>
          </w:p>
        </w:tc>
      </w:tr>
      <w:tr>
        <w:trPr>
          <w:trHeight w:val="242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имедиа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ем пользовании школы) - экран (в общем пользовании школы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ы тематических плакатов  и таб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нные     </w:t>
              <w:br/>
              <w:t>образовательные ресурсы по предмет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ки литературы, используемой при изучении предме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очки и раздаточный матери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тер-сканер (в общем пользовании школы)</w:t>
            </w:r>
          </w:p>
        </w:tc>
      </w:tr>
      <w:tr>
        <w:trPr>
          <w:trHeight w:val="294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атемати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имедиа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ем пользовании школы) - экран (в общем пользовании школы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ы тематических плакатов  и таб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нные     </w:t>
              <w:br/>
              <w:t>образовательные ресурсы по предмет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ки литературы, используемой при изучении предме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очки и раздаточный матери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тер-сканер (в общем пользовании школ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левизор -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атр -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рические карты -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имедиа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ем пользовании школы) - экран (в общем пользовании школы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ы тематических плакатов  и таб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нные     </w:t>
              <w:br/>
              <w:t>образовательные ресурсы по предмет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ки литературы, используемой при изучении предме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очки и раздаточный матери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тер-сканер (в общем пользовании школ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арты – 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обус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ция полезных ископаемых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ция минералов и горных пород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лекция «Торф»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ция «Гранит и его составные части»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ция «Строение горных пород»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лекция «Строительные материалы»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ция «Основные виды промышленного сырья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лекция «Стекло и изделия из стекла»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имедиа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ем пользовании школы) - экран (в общем пользовании школы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ы тематических плакатов  и таб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нные     </w:t>
              <w:br/>
              <w:t>образовательные ресурсы по предмет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ки литературы, используемой при изучении предм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тер-сканер (в общем пользовании школы)</w:t>
            </w:r>
          </w:p>
        </w:tc>
      </w:tr>
      <w:tr>
        <w:trPr>
          <w:trHeight w:val="502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иолог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мплект таблиц по биологии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икроскоп учебный –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цифровой микроскоп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елет человека -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орс человека -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бор моделей органов человека -1, - набор микропрепаратов по общей биологии - 5, по ботанике - 5, по анатомии -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бор карточек по биологии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имедиа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ем пользовании школы) - экран (в общем пользовании школы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ы тематических плакатов  и таб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нные     </w:t>
              <w:br/>
              <w:t>образовательные ресурсы по предмет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ки литературы, используемой при изучении предм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тер-сканер (в общем пользовании школы)</w:t>
            </w:r>
          </w:p>
        </w:tc>
      </w:tr>
      <w:tr>
        <w:trPr>
          <w:trHeight w:val="4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остранного язы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имедиа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ем пользовании школы) - экран (в общем пользовании школы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ы тематических плакатов  и таб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нные     </w:t>
              <w:br/>
              <w:t>образовательные ресурсы по предмет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ки литературы, используемой при изучении предм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тер-сканер (в общем пользовании школы)</w:t>
            </w:r>
          </w:p>
        </w:tc>
      </w:tr>
      <w:tr>
        <w:trPr>
          <w:trHeight w:val="3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узы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имедиа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ем пользовании школы) - экран (в общем пользовании школы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ы тематических плакатов  и таб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нные     </w:t>
              <w:br/>
              <w:t>образовательные ресурсы по предмет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ки литературы, используемой при изучении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тер-сканер (в общем пользовании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ианино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нтезато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нитофон – 1</w:t>
            </w:r>
          </w:p>
        </w:tc>
      </w:tr>
      <w:tr>
        <w:trPr>
          <w:trHeight w:val="720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и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мплект электроснабжения -КЭ-400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рямитель-стабилизатор - 5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абораторные комплекты по механике -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молекулярной физике и термодинамике -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электродинамике -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 оптике -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квантовым явлениям -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 электростатике -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ройство для записи колебаний маятника -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бор для наблюдения равномерного движения -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бор для изучения плавания тел - 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ар Паскаля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шина электрофорная – 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бка Ньютона – 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демонстрационный (Тепловые явления) – 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лабораторный «Электричество» - 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нево воздушное – 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ар с кольцом ШС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ы учебные с гирями -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ы лабораторные электронные - 5, - набор приборов, посуды и принадлежностей для ученического эксперимента по химии -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бор моделей атомов -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лекция «Волокна»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лекция «Металлы»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лекция «Нефть и продукты ее переработки»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лекция «Топливо» -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лекция «Чугун и сталь» -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лекция «Пластмассы» -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ы реактивы - 1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ские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нок деревообрабатывающи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нок заточный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нок поддереву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нок сверлильный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нок фрезерный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вейная машинка – 1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мнастические скамейки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ты -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чи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акалки -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учи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кундомер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ннисный стол -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невматическая винтов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имнастический козел –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ячи, гранаты для метания – 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рудование для баскетбола –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рудование для волейбола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нат –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09:00Z</dcterms:created>
  <dc:creator>Чикова</dc:creator>
  <dc:description/>
  <cp:keywords/>
  <dc:language>en-US</dc:language>
  <cp:lastModifiedBy>Чикова</cp:lastModifiedBy>
  <dcterms:modified xsi:type="dcterms:W3CDTF">2011-12-18T17:11:00Z</dcterms:modified>
  <cp:revision>2</cp:revision>
  <dc:subject/>
  <dc:title/>
</cp:coreProperties>
</file>